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Verdana" w:hAnsi="Verdana" w:cs="Verdana"/>
          <w:color w:val="800000"/>
          <w:sz w:val="24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highlight w:val="white"/>
        </w:rPr>
        <w:t>COPERTURA A FALDA IN LATERO CEMENTO ISOLATA, CON FINITURA IN TEGOLE</w:t>
      </w:r>
      <w:r>
        <w:rPr/>
        <w:br/>
        <w:br/>
        <w:br/>
      </w:r>
      <w:r>
        <w:rPr/>
        <w:drawing>
          <wp:inline distT="0" distB="0" distL="0" distR="0">
            <wp:extent cx="5708650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1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struttura portan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2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Dopo aver eliminato ogni asperità che possa compromettere l’aderenza o provocare il punzonamento del manto impermeabile, preparare il piano di posa stendendo a spruzzo o a pennello, ad esclusione delle zone dove saranno posati in modo geometricamente corretto gli aeratori, una mano di primer bituminoso BITUVER ECOPRIVER, in quantità non inferiore a 300 g/m², avente le seguenti caratteristiche:</w:t>
            </w:r>
            <w:r>
              <w:rPr/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primer a base di gel di bitume in emulsione acquosa, privo di sostanze solventi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Resa: consumo da 0,25 a 0,40 Kg/m², in base alla porosità e alla regolarità della superficie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Essicazione: essiccazione in superficie di circa 60 min. a 20° 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3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Applicare una barriera al vapore costituita da una membrana bituminosa armata con velo di vetro e lamina di alluminio BITUVER ALUVAPOR TENDER, saldandola a fiamma sullo strato funzionale della copertura avendo cura di ancorare la membrana in aderenza totale in prossimità dei fori dello strato di diffus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4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Incollare i pannelli con mastice bituminoso BITUVER BITUMASTIC, in emulsione acquosa privo di sostanze solventi (in quantità non inferiore a 1,5 kg/m²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5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Posare lo strato di isolamento termoacustico, costituito da pannelli rigidi in isolante di lana di vetro ISOVER SUPERBAC Roofine®G3, avente le seguenti caratteristiche:</w:t>
            </w:r>
            <w:r>
              <w:rPr/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Conduttività termica: λd=0,037 W/mK</w:t>
              <w:tab/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resistenza alla compressione: 50 Kpa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Rivestimento: Rivestito su una faccia con un velo di vetro bitumato</w:t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Euroclasse di reazione al fuoco: 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6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 xml:space="preserve">Membrana elastoplastomerica BPP armata con poliestere BITUVER </w:t>
            </w:r>
            <w:r>
              <w:rPr>
                <w:rFonts w:eastAsia="NSimSun" w:cs="Verdana" w:ascii="Verdana" w:hAnsi="Verdana"/>
                <w:color w:val="000000"/>
                <w:kern w:val="2"/>
                <w:sz w:val="20"/>
                <w:szCs w:val="24"/>
                <w:highlight w:val="yellow"/>
                <w:lang w:val="it-IT" w:eastAsia="zh-CN" w:bidi="hi-IN"/>
              </w:rPr>
              <w:t xml:space="preserve">X-10 4 mm P e secondo strato di guaina ardesiata a finire X-10 </w:t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 xml:space="preserve">MINERAL 4,5 kg P, avente le seguenti caratteristiche </w:t>
            </w:r>
            <w:r>
              <w:rPr>
                <w:highlight w:val="yellow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Peso/m2: 4,5 kg con tolleranza massima 10%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Armatura: tessuto non tessuto di poliestere rinforzato con fili di rinforzo in fibra di vetro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Flessibilità a freddo: -15°C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Stabilità di forma a caldo: 120°C (110° C dopo invecchiamento)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Resistenza a trazione a rottura: L/T (50 mm)= 400/300 N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Resistenza alla lacerazione: L/T = 130 / 130 N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Resistenza alla trazione delle giugnzioni: L/T (50 mm)= 300/200 N</w:t>
              <w:tab/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Allungamento a rottura: L/T = 35% / 35%</w:t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Resistenza al punzonamento dinamico: 700 mm</w:t>
            </w:r>
            <w:r>
              <w:rPr>
                <w:highlight w:val="yellow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  <w:t>incollata a fiamma. Risvoltare i teli sui rilievi verticali, almeno 20 cm oltre il massimo livello previsto per le precipitazioni atmosferich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0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800000"/>
                <w:sz w:val="24"/>
                <w:shd w:fill="FFFFFF" w:val="clear"/>
              </w:rPr>
              <w:t>7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Tegol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br/>
    </w:r>
    <w:r>
      <w:rPr>
        <w:rFonts w:cs="Verdana" w:ascii="Verdana" w:hAnsi="Verdana"/>
        <w:color w:val="000000"/>
        <w:sz w:val="12"/>
        <w:shd w:fill="FFFFFF" w:val="clear"/>
      </w:rPr>
      <w:t>© Saint-Gobain PPC Italia S.p.A. – P.IVA e Codice Fiscale    IT 0831217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br/>
    </w:r>
    <w:r>
      <w:rPr>
        <w:rFonts w:cs="Verdana" w:ascii="Verdana" w:hAnsi="Verdana"/>
        <w:color w:val="000000"/>
        <w:sz w:val="12"/>
        <w:shd w:fill="FFFFFF" w:val="clear"/>
      </w:rPr>
      <w:t>© Saint-Gobain PPC Italia S.p.A. – P.IVA e Codice Fiscale    IT 0831217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252"/>
    </w:tblGrid>
    <w:tr>
      <w:trPr/>
      <w:tc>
        <w:tcPr>
          <w:tcW w:w="4253" w:type="dxa"/>
          <w:tcBorders/>
        </w:tcPr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color w:val="000000"/>
              <w:sz w:val="12"/>
              <w:highlight w:val="white"/>
            </w:rPr>
            <w:t>FINITURA TEGOLE</w:t>
          </w:r>
          <w:r>
            <w:rPr/>
            <w:br/>
          </w:r>
        </w:p>
      </w:tc>
      <w:tc>
        <w:tcPr>
          <w:tcW w:w="4252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Verdana" w:ascii="Verdana" w:hAnsi="Verdana"/>
              <w:color w:val="000000"/>
              <w:sz w:val="12"/>
              <w:highlight w:val="white"/>
            </w:rPr>
            <w:t>Capitolato generato il 06/04/2020 alle 01:10:23</w:t>
          </w:r>
          <w:r>
            <w:rPr/>
            <w:br/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252"/>
    </w:tblGrid>
    <w:tr>
      <w:trPr/>
      <w:tc>
        <w:tcPr>
          <w:tcW w:w="4253" w:type="dxa"/>
          <w:tcBorders/>
        </w:tcPr>
        <w:p>
          <w:pPr>
            <w:pStyle w:val="Normal"/>
            <w:bidi w:val="0"/>
            <w:jc w:val="left"/>
            <w:rPr/>
          </w:pPr>
          <w:r>
            <w:rPr>
              <w:rFonts w:cs="Verdana" w:ascii="Verdana" w:hAnsi="Verdana"/>
              <w:color w:val="000000"/>
              <w:sz w:val="12"/>
              <w:highlight w:val="white"/>
            </w:rPr>
            <w:t>FINITURA TEGOLE</w:t>
          </w:r>
          <w:r>
            <w:rPr/>
            <w:br/>
          </w:r>
        </w:p>
      </w:tc>
      <w:tc>
        <w:tcPr>
          <w:tcW w:w="4252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Verdana" w:ascii="Verdana" w:hAnsi="Verdana"/>
              <w:color w:val="000000"/>
              <w:sz w:val="12"/>
              <w:highlight w:val="white"/>
            </w:rPr>
            <w:t>Capitolato generato il 06/04/2020 alle 01:10:23</w:t>
          </w:r>
          <w:r>
            <w:rPr/>
            <w:br/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07T00:28:52Z</dcterms:modified>
  <cp:revision>1</cp:revision>
  <dc:subject/>
  <dc:title/>
</cp:coreProperties>
</file>